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10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Ярина Алексея Юр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февраля 2025 года в 12:31 на 44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Ярин А.Ю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Ярина А.Ю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6 февраля 2025 года в 12:31 на 44 километре автомобильной дороги «Нягань - Талинка» Октябрьского района Ханты-Мансийского автономного округа – Югры Ярин А.Ю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Ярина А.Ю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Ярина Алексея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9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